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РЕЦЕНЗІ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на статт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(назва статті)</w:t>
      </w:r>
    </w:p>
    <w:p>
      <w:pPr>
        <w:pStyle w:val="Default"/>
        <w:jc w:val="center"/>
        <w:rPr>
          <w:lang w:val="uk-UA"/>
        </w:rPr>
      </w:pPr>
      <w:r>
        <w:rPr>
          <w:iCs/>
          <w:lang w:val="uk-UA"/>
        </w:rPr>
        <w:t xml:space="preserve">подану для публікації в науковому міждисциплінарному журналі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овітня доба</w:t>
      </w:r>
      <w:r>
        <w:rPr>
          <w:rFonts w:cs="Times New Roman" w:ascii="Times New Roman" w:hAnsi="Times New Roman"/>
          <w:sz w:val="24"/>
          <w:szCs w:val="24"/>
          <w:lang w:val="uk-UA"/>
        </w:rPr>
        <w:t>» (вип. 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напрямом: 032 історія та археологі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рите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цінка (0–5 балі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ктуальність те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укова новизна й оригінальність стат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ність напрямові ви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повідність назви статті її зміст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внота та якість анотацій (української та англійсько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руктура та викладення основного матері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етодологія дослі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8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тановка мети і завдань, аргументованість виснов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9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внота бібліографії та джерельної ба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0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огіка та чіткість викладу, мова і стиль стат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укова якість статті, дотримання академічної доброчес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тримання вимог до оформлення стат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гальна оцінка (0–60 балі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комендації та зауваже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цензен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снов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цензен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обрати із запропонованог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uk-UA"/>
              </w:rPr>
              <w:t>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публікувати без змін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uk-UA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публікувати після внесення змін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uk-UA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хилити</w:t>
            </w:r>
          </w:p>
        </w:tc>
      </w:tr>
      <w:tr>
        <w:trPr>
          <w:trHeight w:val="17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омос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рецензен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ніціали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тупінь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чене звання</w:t>
            </w:r>
          </w:p>
          <w:p>
            <w:pPr>
              <w:pStyle w:val="Normal"/>
              <w:spacing w:lineRule="auto" w:line="36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ада</w:t>
            </w:r>
          </w:p>
          <w:p>
            <w:pPr>
              <w:pStyle w:val="Normal"/>
              <w:spacing w:lineRule="auto" w:line="36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 праці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лектрона адреса (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</w:t>
        <w:tab/>
        <w:tab/>
        <w:tab/>
        <w:tab/>
        <w:tab/>
        <w:tab/>
        <w:tab/>
        <w:tab/>
        <w:tab/>
        <w:tab/>
        <w:tab/>
        <w:t>Підпи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16:00Z</dcterms:created>
  <dc:creator>Utilizator</dc:creator>
  <dc:description/>
  <cp:keywords/>
  <dc:language>en-US</dc:language>
  <cp:lastModifiedBy>pashalv92@ukr.net</cp:lastModifiedBy>
  <cp:lastPrinted>2020-01-27T13:14:00Z</cp:lastPrinted>
  <dcterms:modified xsi:type="dcterms:W3CDTF">2020-05-19T15:16:00Z</dcterms:modified>
  <cp:revision>4</cp:revision>
  <dc:subject/>
  <dc:title/>
</cp:coreProperties>
</file>